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38</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THOMAS F. BASHAM, JACKIE L. BORN, JAMES R. CROCKER, JAMES E. MARTIN, ERNEST R. TAYLOR, AND JOHN D. WILBANKS AS SPECIAL POLICEMEN FOR CODE INSPECTION/ENFORCEMENT IN THE PUBLIC WORKS DEPARTMENT FOR THE CITY OF CHATTANOOGA,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omas F. Basham, Jackie L. Born, James R. Crocker, James E. Martin, Ernest R. Taylor and John D. Wilbanks be and are hereby appointed as special policemen for Code Inspection/Enforcement in the Public Works Department for the City of Chattanooga,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en shall have, possess and exercise every power granted by the statutes of the State of Tennessee or the City of Chattanooga to regular police officers of the City of Chattanooga necessary in the performance of his duties, except they shall not be allowed to carry a firearm.  Such powers and performance of duties by said special policemen are expressly limited to the performance of duties in their positions as Inspectors for Code Inspection/Enforcement in the Chattanooga Public Works Department.</w:t>
      </w:r>
    </w:p>
    <w:p>
      <w:pPr>
        <w:pStyle w:val="Normal"/>
        <w:spacing w:lineRule="auto" w:line="480"/>
        <w:ind w:firstLine="1440"/>
        <w:jc w:val="both"/>
        <w:rPr>
          <w:rFonts w:ascii="Arial" w:hAnsi="Arial" w:cs="Arial"/>
        </w:rPr>
      </w:pPr>
      <w:r>
        <w:rPr>
          <w:rFonts w:cs="Arial" w:ascii="Arial" w:hAnsi="Arial"/>
        </w:rPr>
        <w:t>2.</w:t>
        <w:tab/>
        <w:t>That said special policemen shall not be considered employees of the Department of Safety, nor shall they be entitled to any benefits afforded regular police officers of the City, and shall in all respects be considered employees of the Chattanooga Public Works Department.</w:t>
      </w:r>
    </w:p>
    <w:p>
      <w:pPr>
        <w:pStyle w:val="Normal"/>
        <w:spacing w:lineRule="auto" w:line="480"/>
        <w:ind w:firstLine="1440"/>
        <w:jc w:val="both"/>
        <w:rPr>
          <w:rFonts w:ascii="Arial" w:hAnsi="Arial" w:cs="Arial"/>
        </w:rPr>
      </w:pPr>
      <w:r>
        <w:rPr>
          <w:rFonts w:cs="Arial" w:ascii="Arial" w:hAnsi="Arial"/>
        </w:rPr>
        <w:t>3.</w:t>
        <w:tab/>
        <w:t xml:space="preserve">That such appointments shall expire upon termination of said special policemen’s employment by the Chattanooga Public Works Department.  Notwithstanding any other provision herein, the City Council of the City of Chattanooga shall have the right to cancel such appointments at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February 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9:29:00Z</dcterms:created>
  <dc:creator>Cindy Couey</dc:creator>
  <dc:description/>
  <dc:language>en-US</dc:language>
  <cp:lastModifiedBy>Cindy Couey</cp:lastModifiedBy>
  <cp:lastPrinted>1999-01-21T14:29:00Z</cp:lastPrinted>
  <dcterms:modified xsi:type="dcterms:W3CDTF">1999-03-09T00:06:00Z</dcterms:modified>
  <cp:revision>3</cp:revision>
  <dc:subject/>
  <dc:title>RESOLUTION NO</dc:title>
</cp:coreProperties>
</file>